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2124" w:hanging="1944"/>
        <w:rPr/>
      </w:pPr>
      <w:r>
        <w:rPr>
          <w:rFonts w:cs="Times New Roman" w:ascii="Times New Roman" w:hAnsi="Times New Roman"/>
          <w:sz w:val="18"/>
          <w:szCs w:val="18"/>
        </w:rPr>
        <w:t>г. Гурьевск                                                                                                                                                «__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__  20__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е бюджетное дошкольное образовательное учреждение «Детский сад комбинированного вида № 3  «Звездочка» города Гурьевска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существляющее образовательную деятельность (далее - образовательное учреждение) на основании лицензии от 12.12.2016 г. № 16576, выданной  Государственной службой по надзору и контролю в сфере образования кемеровской области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Исполнитель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", в лице заведующего Бедаревой Ольги Сергеевны, действующего на основании Устава, 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, паспортные данны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менуемая(ый)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Заказчик"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, в интересах несовершеннолетнего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(фамилия, имя, отчество (при наличии), дата рождени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________________________________________________________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Воспитанник"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, совместно именуемы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тороны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1. 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2.</w:t>
      </w:r>
      <w:r>
        <w:rPr>
          <w:rFonts w:cs="Times New Roman" w:ascii="Times New Roman" w:hAnsi="Times New Roman"/>
          <w:bCs/>
          <w:sz w:val="18"/>
          <w:szCs w:val="18"/>
        </w:rPr>
        <w:t xml:space="preserve"> Форма обучения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чная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Основная образовательная программа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 календарных лет (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5. Предоставить Воспитаннику возможность пребывания в Учреждении в соответствии с режимом работы с 7.00 до 19.00. Выходные дни: суббота, воскресенье, празднич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6. Воспитанник зачисляется в группу ____________________________________________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общеразвивающая, комбинированн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4. Предоставлять Воспитаннику место на загородной даче образовательной организации ___________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не имеетс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адрес дачи, срок пребывания воспитанника на дач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5.___________________________________(иные права Исполн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5. Находиться с Воспитанником в образовательном учреждении в период его адап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8. Получать компенсацию части родительской платы за присмотр и уход за ребенком в образова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рганизации, реализующей образовательную программу дошкольного образования, в порядке и разме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  <w:lang w:eastAsia="ru-RU"/>
        </w:rPr>
        <w:footnoteReference w:id="3"/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9. __________________________________________(иные права Заказч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0. Обеспечивать Воспитанника 4-х разовым сбалансированным питанием, соблюдение режима питания и его 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2. Уведомить Заказчика в течении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воевременно вносить плату за предоставляемые Воспитаннику дополнительные образовате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услуги, указанные в приложении к настоящему договору, в размере и порядке определенными в разделе I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стоящего Договора, а также плату за присмотр и уход за Воспитанником в размере и порядк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пределенными в разделе III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5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6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7. Предоставлять медицинское заключение (медицинскую справку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footnoteReference w:id="5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(в случае оказания таких услуг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3.1. Стоимость услуг Исполнителя по содержанию,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  рублей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3.3. Заказчик ежемесячно вносит родительскую плату за содержание.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          рублей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4. Оплата производится в срок до 15 числа текущего месяца. Возможна единовременная выплата за несколько месяц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Fonts w:cs="Times New Roman" w:ascii="Times New Roman" w:hAnsi="Times New Roman"/>
          <w:sz w:val="18"/>
          <w:szCs w:val="18"/>
          <w:lang w:eastAsia="ru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озврат родительской платы за присмотр и уход оплаченной за счет средств (части средст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атеринского (семейного) капитала в случае отчисления Воспитанника осуществляется с уч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фактического посещения Воспитанника образовательной организации на основании распоряди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кта Исполнителя на счет территориального органа Фонда пенсионного и социального страх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 Размер, сроки и порядок оплаты дополнительных образовате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, составляет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стоимость в рублях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2. Заказчик 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срок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оплачивает дополнительные образовательные услуги в сумме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(______________________________________________________________________)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3. Оплата производится в срок не позднее 15 числа месяца, подлежащего оплате, за безналичный расчет на счет, указанный в разделе VIII настоящего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3.1. В случае отчисления Воспитанника возврат стоимости платных дополни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footnoteReference w:id="6"/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4. На оказание платных образовательных услуг, предусмотренных настоящим Договором, может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составлена с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3.</w:t>
      </w:r>
      <w:r>
        <w:rPr/>
        <w:t xml:space="preserve"> Н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"  "       20   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II. Реквизиты и подписи сторон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951"/>
      </w:tblGrid>
      <w:tr>
        <w:trPr/>
        <w:tc>
          <w:tcPr>
            <w:tcW w:w="6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68" w:hRule="atLeast"/>
        </w:trPr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«Детский сад  комбинированного вида№3 «Звездочк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652780, Кемеровская область, г.Гурьевск, ул.Кирова, 37 Телефон: 5-40-6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4204004177      КПП 4204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434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4343C"/>
                <w:sz w:val="18"/>
                <w:szCs w:val="18"/>
                <w:lang w:eastAsia="ru-RU"/>
              </w:rPr>
              <w:t>Финансовое управление администрации Гурьев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434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4343C"/>
                <w:sz w:val="18"/>
                <w:szCs w:val="18"/>
                <w:lang w:eastAsia="ru-RU"/>
              </w:rPr>
              <w:t>(муниципальное бюджетное дошкольное образовательное учреждение "Детский с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434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4343C"/>
                <w:sz w:val="18"/>
                <w:szCs w:val="18"/>
                <w:lang w:eastAsia="ru-RU"/>
              </w:rPr>
              <w:t>комбинированного вида №3 «Звездочка» города Гурьевска» л/с 20396Ь7542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34343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C"/>
                <w:sz w:val="18"/>
                <w:szCs w:val="18"/>
                <w:shd w:fill="FFFFFF" w:val="clear"/>
              </w:rPr>
              <w:t>р/сч. 032346433250200039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343C"/>
                <w:sz w:val="18"/>
                <w:szCs w:val="18"/>
                <w:shd w:fill="FFFFFF" w:val="clear"/>
              </w:rPr>
              <w:t>кор сч (ЕКС) 4010281074537000003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КЕМЕРОВО БАНКА РОССИИ// УФК по Кемеровской области – Кузбассу г Кемер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8(38463) 5-40-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МБДОУ «Детский сад №3 «Звездоч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 О.С. Бед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_____________ 20____ г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: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_____________ 20____ г.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Отметка о получении 2 экземпляра Родителем:  дата  ____________20___г. __________________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footnotePr>
        <w:numFmt w:val="decimal"/>
      </w:footnote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34 статьи 2 и часть 1 статьи 65 Федерального закона от 29 декабря 2012 г. № 273 - ФЗ «Об образовании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ции»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Части 5-7 статьи 65 Федерального закона от 29 декабря 2012 г № 273 - ФЗ «Об образовании в Российской Федерации»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</w:footnote>
  <w:footnote w:id="4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ункт 2.9.4. санитарных правил СП 2.4.3648-20 «Санитарно-эпидемиологические требования к организациям воспитания и обучения, отдых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оздоровления детей и молодежи», утвержденных постановлением Главного государственного санитарного врача Российской Федерации от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сентября 2020 г. № 28 (зарегистрировано Министерством юстиции Российской Федерации 18 декабря 2020 г., регистрационный № 61573), котор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действуют до 1 января 2027 г.</w:t>
      </w:r>
    </w:p>
  </w:footnote>
  <w:footnote w:id="5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ункт 2.9.4. санитарных правил СП 2.4.3648-20 «Санитарно-эпидемиологические требования к организациям воспитания и обучения, отдых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оздоровления детей и молодежи», утвержденных постановлением Главного государственного санитарного врача Российской Федерации от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сентября 2020 г. № 28 (зарегистрировано Министерством юстиции Российской Федерации 18 декабря 2020 г., регистрационный № 61573), котор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действуют до 1 января 2027 г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ункт 4 правил № 9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6:00Z</dcterms:created>
  <dc:creator>det1sad</dc:creator>
  <dc:description/>
  <cp:keywords/>
  <dc:language>en-US</dc:language>
  <cp:lastModifiedBy>Пользователь</cp:lastModifiedBy>
  <cp:lastPrinted>2021-01-18T09:14:00Z</cp:lastPrinted>
  <dcterms:modified xsi:type="dcterms:W3CDTF">2025-08-07T09:16:00Z</dcterms:modified>
  <cp:revision>6</cp:revision>
  <dc:subject/>
  <dc:title>ДОГОВОР</dc:title>
</cp:coreProperties>
</file>